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28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66.95pt,9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11430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98.9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98.9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/>
          <w:sz w:val="44"/>
        </w:rPr>
        <w:t xml:space="preserve">Società Nazionale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/>
          <w:sz w:val="44"/>
        </w:rPr>
        <w:t xml:space="preserve">                             </w:t>
      </w:r>
      <w:r>
        <w:rPr>
          <w:b/>
          <w:sz w:val="44"/>
        </w:rPr>
        <w:tab/>
        <w:t xml:space="preserve">                       </w:t>
      </w:r>
      <w:r>
        <w:rPr>
          <w:b/>
          <w:sz w:val="24"/>
        </w:rPr>
        <w:t xml:space="preserve"> Iscrizione n° ________________  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di Salvamento                            </w:t>
      </w:r>
      <w:r>
        <w:rPr>
          <w:rFonts w:cs="Arial" w:ascii="Arial" w:hAnsi="Arial"/>
          <w:b/>
        </w:rPr>
        <w:t xml:space="preserve">Triennio </w:t>
      </w:r>
      <w:r>
        <w:rPr>
          <w:rFonts w:cs="Arial" w:ascii="Arial" w:hAnsi="Arial"/>
        </w:rPr>
        <w:t>_____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Via Luccoli,24-4 GENOVA 16123  Tel.010/247442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24003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566.95pt,9.3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0" cy="2171700"/>
                <wp:effectExtent l="9525" t="0" r="95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4pt" to="423pt,197.3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36"/>
        </w:rPr>
        <w:t xml:space="preserve">DOMANDA PER IL RILASCIO DEL BREVETTO D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95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557.95pt,5.7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2390</wp:posOffset>
                </wp:positionV>
                <wp:extent cx="0" cy="2171700"/>
                <wp:effectExtent l="9525" t="0" r="95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7pt" to="558pt,176.6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Incolla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9pt;margin-top:10.65pt;width:8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Qui  la fotografi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Bagnino di salvataggio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17475</wp:posOffset>
                </wp:positionV>
                <wp:extent cx="123825" cy="123825"/>
                <wp:effectExtent l="9525" t="9525" r="9525" b="3492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8.2pt;margin-top:9.25pt;width:9.7pt;height:9.7pt;flip:x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Bagnino di salvataggio (solo Piscina)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14300" cy="113665"/>
                <wp:effectExtent l="9525" t="9525" r="9525" b="3492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8.25pt;margin-top:8.4pt;width:8.95pt;height:8.9pt;flip:x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struttore di nuo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95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5pt" to="557.95pt,9.9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Il /La sottoscritto/a__________________________________________________       M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Prov._______ il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ale_________________________________residente 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______Via_______________________________________ n°________CAP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______ email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 fotografie formato tessera  (firmate dietro)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o medico 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i in corso di validità e codice fiscale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>Ricevuta di versamento dell’importo di €. _________ sul cc.postale n° 39160759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Intestato alla Società Nazionale di Salvamento Sezione di  Porto Rotondo- Olbia</w:t>
      </w:r>
    </w:p>
    <w:p>
      <w:pPr>
        <w:pStyle w:val="Paragrafoelenco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40" w:hanging="0"/>
        <w:rPr/>
      </w:pPr>
      <w:r>
        <w:rPr>
          <w:rFonts w:cs="Arial" w:ascii="Arial" w:hAnsi="Arial"/>
          <w:sz w:val="16"/>
        </w:rPr>
        <w:t>Ai sensi dell’articolo 13 d.lgs. 196/03 “</w:t>
      </w:r>
      <w:r>
        <w:rPr>
          <w:rFonts w:cs="Arial" w:ascii="Arial" w:hAnsi="Arial"/>
          <w:b/>
          <w:sz w:val="16"/>
        </w:rPr>
        <w:t>tutela delle persone e degli altri soggetti rispetto al trattamento dei dati personali”</w:t>
      </w:r>
      <w:r>
        <w:rPr>
          <w:rFonts w:cs="Arial" w:ascii="Arial" w:hAnsi="Arial"/>
          <w:sz w:val="16"/>
        </w:rPr>
        <w:t>. La informiamo che i dati da lei forniti saranno utilizzati esclusivamente per soddisfare lla richiesta di beni e servizi da lei avanzata. Inoltre , in caso di suo consenso , i dati saranno trattati per via informatica o cartacea, essi inoltre non saranno comunicati a terzi né verranno diffusi. I dati potranno essere trattati da soggetti interni e/o esterni alla nostra organizzazione incaricati del trattamento , lei ha il diritto di accedere ai dati che la riguardano di farli correggere aggiornare ed ottenere il blocco o la cancellazione, nonché di opporsi al loro trattamento esercitando i diritti di cui art. 7 del d.lgs 196/03 rivolgendosi alla  SOCIETA NAZIONALE DI SALVAMENTO Via Luccoli 24-4 16123 GE</w:t>
      </w:r>
    </w:p>
    <w:p>
      <w:pPr>
        <w:pStyle w:val="Paragrafoelenco"/>
        <w:ind w:left="7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o atto di cui sopra e delle finalità del trattamento ivi indicate , ai sensi dell’articolo 23 d.lgs 196/03</w:t>
      </w:r>
    </w:p>
    <w:p>
      <w:pPr>
        <w:pStyle w:val="Paragrafoelenco"/>
        <w:ind w:left="7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ind w:left="740" w:hanging="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42pt;margin-top:4pt;width:8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04775" cy="104775"/>
                <wp:effectExtent l="10160" t="9525" r="8890" b="34925"/>
                <wp:wrapTight wrapText="bothSides">
                  <wp:wrapPolygon edited="0">
                    <wp:start x="-65" y="21535"/>
                    <wp:lineTo x="-65" y="-65"/>
                    <wp:lineTo x="21535" y="-65"/>
                    <wp:lineTo x="21535" y="21535"/>
                    <wp:lineTo x="-65" y="2153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5pt;margin-top:4.7pt;width:8.2pt;height:8.2pt;flip:y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20"/>
        </w:rPr>
        <w:t>Presto il mio consenso                                                                         non presto il mio consen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a, _____________________                                                               Firma__________________________________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426" w:right="28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3:00Z</dcterms:created>
  <dc:creator>Andrea P</dc:creator>
  <dc:description/>
  <cp:keywords/>
  <dc:language>en-US</dc:language>
  <cp:lastModifiedBy>andrea pascalis</cp:lastModifiedBy>
  <cp:lastPrinted>2013-01-10T21:27:00Z</cp:lastPrinted>
  <dcterms:modified xsi:type="dcterms:W3CDTF">2013-01-11T11:33:00Z</dcterms:modified>
  <cp:revision>2</cp:revision>
  <dc:subject/>
  <dc:title>       </dc:title>
</cp:coreProperties>
</file>