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drawing>
          <wp:inline distT="0" distB="0" distL="0" distR="0">
            <wp:extent cx="127254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32"/>
          <w:szCs w:val="32"/>
        </w:rPr>
        <w:t>Società Nazionale di Salvament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rFonts w:cs="Arial" w:ascii="Arial" w:hAnsi="Arial"/>
          <w:bCs/>
        </w:rPr>
        <w:t>SEZIONE DI PORTO ROTONDO – OLB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Arial" w:hAnsi="Arial" w:eastAsia="Times New Roman" w:cs="Arial"/>
          <w:b w:val="false"/>
          <w:b w:val="false"/>
          <w:sz w:val="40"/>
          <w:szCs w:val="40"/>
        </w:rPr>
      </w:pPr>
      <w:r>
        <w:rPr>
          <w:rFonts w:eastAsia="Times New Roman" w:cs="Arial" w:ascii="Arial" w:hAnsi="Arial"/>
          <w:b w:val="false"/>
          <w:sz w:val="40"/>
          <w:szCs w:val="40"/>
        </w:rPr>
        <w:t>Programma del corso per bagnino di Salvamento</w:t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bCs/>
          <w:sz w:val="24"/>
          <w:szCs w:val="24"/>
        </w:rPr>
        <w:t>PARTE  TEOR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mo soccorso :procedure di rianimazione cardiopolmonare secondo le linee guida B.L.S. “Basic life support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itti e doveri del bds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dinanza della capitaneria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zioni di meteorologia(rosa dei venti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vataggio a nuo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ttamnto delle acque in pisci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ncipi di communicazi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 PRATICE</w:t>
      </w:r>
    </w:p>
    <w:p>
      <w:pPr>
        <w:pStyle w:val="Heading9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di marinari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Vog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cnica delle nuotate</w:t>
      </w:r>
    </w:p>
    <w:p>
      <w:pPr>
        <w:pStyle w:val="Heading9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porto del pericolan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ne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cumenti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 fotografie autografe sul retr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ocertificazione residen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Versamento  di €…………… su c.c. postale n° 39160759 intestato soc. nazionale  salvament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pia documenti e codice fisca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ificato medico che attesti sana costituzione (consigliata visita medico sportiv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raccomanda  di consegnare la documentazione completa, in tutte le sue parti  il giorno della prima lezion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00" w:right="1134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09:00Z</dcterms:created>
  <dc:creator>x</dc:creator>
  <dc:description/>
  <cp:keywords/>
  <dc:language>en-US</dc:language>
  <cp:lastModifiedBy>Admin</cp:lastModifiedBy>
  <cp:lastPrinted>2008-12-04T17:14:00Z</cp:lastPrinted>
  <dcterms:modified xsi:type="dcterms:W3CDTF">2008-12-04T16:23:00Z</dcterms:modified>
  <cp:revision>7</cp:revision>
  <dc:subject/>
  <dc:title>                        Società Nazionale di Salvamento</dc:title>
</cp:coreProperties>
</file>